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43"/>
        <w:gridCol w:w="128"/>
        <w:gridCol w:w="1184"/>
        <w:gridCol w:w="183"/>
        <w:gridCol w:w="257"/>
        <w:gridCol w:w="1003"/>
        <w:gridCol w:w="348"/>
        <w:gridCol w:w="12"/>
        <w:gridCol w:w="259"/>
        <w:gridCol w:w="1001"/>
        <w:gridCol w:w="321"/>
        <w:gridCol w:w="302"/>
        <w:gridCol w:w="457"/>
        <w:gridCol w:w="360"/>
        <w:gridCol w:w="75"/>
        <w:gridCol w:w="465"/>
        <w:gridCol w:w="182"/>
        <w:gridCol w:w="84"/>
        <w:gridCol w:w="44"/>
        <w:gridCol w:w="359"/>
        <w:gridCol w:w="413"/>
        <w:gridCol w:w="807"/>
      </w:tblGrid>
      <w:tr>
        <w:trPr>
          <w:trHeight w:val="550" w:hRule="atLeast"/>
        </w:trPr>
        <w:tc>
          <w:tcPr>
            <w:tcW w:w="14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6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6"/>
                <w:szCs w:val="36"/>
              </w:rPr>
              <w:t>ЧЕМПИОНАТ РОССИИ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2024</w:t>
            </w:r>
          </w:p>
        </w:tc>
        <w:tc>
          <w:tcPr>
            <w:tcW w:w="1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ЧР-13</w:t>
            </w:r>
          </w:p>
        </w:tc>
      </w:tr>
      <w:tr>
        <w:trPr>
          <w:trHeight w:val="397" w:hRule="atLeast"/>
        </w:trPr>
        <w:tc>
          <w:tcPr>
            <w:tcW w:w="973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хнический отчет инспектора ВФВ</w:t>
            </w:r>
          </w:p>
        </w:tc>
      </w:tr>
      <w:tr>
        <w:trPr/>
        <w:tc>
          <w:tcPr>
            <w:tcW w:w="973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й отчет должен быть заполнен, подписан и </w:t>
            </w:r>
            <w:r>
              <w:rPr>
                <w:b/>
                <w:sz w:val="24"/>
                <w:szCs w:val="24"/>
              </w:rPr>
              <w:t>отправлен в офис ВФВ</w:t>
            </w:r>
            <w:r>
              <w:rPr>
                <w:sz w:val="24"/>
                <w:szCs w:val="24"/>
              </w:rPr>
              <w:t xml:space="preserve"> вместе со всеми официальными документами </w:t>
            </w:r>
          </w:p>
        </w:tc>
      </w:tr>
      <w:tr>
        <w:trPr>
          <w:trHeight w:val="379" w:hRule="atLeast"/>
        </w:trPr>
        <w:tc>
          <w:tcPr>
            <w:tcW w:w="973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спектор ВФВ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 xml:space="preserve"> 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Печатными буквами                                                                                                               город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г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r>
              <w:rPr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0" w:name="__Fieldmark__3_169114720"/>
            <w:bookmarkStart w:id="1" w:name="__Fieldmark__3_169114720"/>
            <w:bookmarkEnd w:id="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2" w:name="__Fieldmark__4_169114720"/>
            <w:bookmarkStart w:id="3" w:name="__Fieldmark__4_169114720"/>
            <w:bookmarkEnd w:id="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я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  <w:t>Команда-хозя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  <w:t>Команда-гость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л проведения соревновани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адрес</w:t>
            </w:r>
          </w:p>
        </w:tc>
        <w:tc>
          <w:tcPr>
            <w:tcW w:w="5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Пожалуйста, отметьте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Размеры арены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Минимум 33 х 21 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4" w:name="__Fieldmark__11_169114720"/>
            <w:bookmarkStart w:id="5" w:name="__Fieldmark__11_169114720"/>
            <w:bookmarkEnd w:id="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6" w:name="__Fieldmark__13_169114720"/>
            <w:bookmarkStart w:id="7" w:name="__Fieldmark__13_169114720"/>
            <w:bookmarkEnd w:id="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Размеры игровой зоны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31 х 19 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8" w:name="__Fieldmark__14_169114720"/>
            <w:bookmarkStart w:id="9" w:name="__Fieldmark__14_169114720"/>
            <w:bookmarkEnd w:id="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0" w:name="__Fieldmark__16_169114720"/>
            <w:bookmarkStart w:id="11" w:name="__Fieldmark__16_169114720"/>
            <w:bookmarkEnd w:id="1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над площадкой 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9 м для мужчин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 м для женщи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2" w:name="__Fieldmark__17_169114720"/>
            <w:bookmarkStart w:id="13" w:name="__Fieldmark__17_169114720"/>
            <w:bookmarkEnd w:id="1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4" w:name="__Fieldmark__19_169114720"/>
            <w:bookmarkStart w:id="15" w:name="__Fieldmark__19_169114720"/>
            <w:bookmarkEnd w:id="1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тие 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флек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6" w:name="__Fieldmark__20_169114720"/>
            <w:bookmarkStart w:id="17" w:name="__Fieldmark__20_169114720"/>
            <w:bookmarkEnd w:id="1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8" w:name="__Fieldmark__22_169114720"/>
            <w:bookmarkStart w:id="19" w:name="__Fieldmark__22_169114720"/>
            <w:bookmarkEnd w:id="1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 (1 м над игровым полем)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Мин 1200 люк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20" w:name="__Fieldmark__23_169114720"/>
            <w:bookmarkStart w:id="21" w:name="__Fieldmark__23_169114720"/>
            <w:bookmarkEnd w:id="2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22" w:name="__Fieldmark__25_169114720"/>
            <w:bookmarkStart w:id="23" w:name="__Fieldmark__25_169114720"/>
            <w:bookmarkEnd w:id="2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и России и ВФВ</w:t>
            </w:r>
            <w:r>
              <w:rPr>
                <w:b/>
                <w:sz w:val="22"/>
                <w:szCs w:val="22"/>
              </w:rPr>
              <w:t>(новый логотип</w:t>
            </w:r>
            <w:r>
              <w:rPr>
                <w:sz w:val="22"/>
                <w:szCs w:val="22"/>
              </w:rPr>
              <w:t>)в зале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24" w:name="__Fieldmark__26_169114720"/>
            <w:bookmarkStart w:id="25" w:name="__Fieldmark__26_169114720"/>
            <w:bookmarkEnd w:id="2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26" w:name="__Fieldmark__28_169114720"/>
            <w:bookmarkStart w:id="27" w:name="__Fieldmark__28_169114720"/>
            <w:bookmarkEnd w:id="2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для зрителей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для журналистов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Оборудование и инвентарь зала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«Официальному макету игрового поля ФИВБ – </w:t>
            </w:r>
            <w:r>
              <w:rPr>
                <w:sz w:val="16"/>
                <w:szCs w:val="16"/>
                <w:lang w:val="en-US"/>
              </w:rPr>
              <w:t>OCL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28" w:name="__Fieldmark__31_169114720"/>
            <w:bookmarkStart w:id="29" w:name="__Fieldmark__31_169114720"/>
            <w:bookmarkEnd w:id="2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30" w:name="__Fieldmark__33_169114720"/>
            <w:bookmarkStart w:id="31" w:name="__Fieldmark__33_169114720"/>
            <w:bookmarkEnd w:id="3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973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Если «Нет»,  то почему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ьные стойки/сетка, вышка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enoh</w:t>
            </w:r>
            <w:r>
              <w:rPr>
                <w:b/>
                <w:sz w:val="18"/>
                <w:szCs w:val="18"/>
              </w:rPr>
              <w:t xml:space="preserve"> или </w:t>
            </w:r>
            <w:r>
              <w:rPr>
                <w:b/>
                <w:sz w:val="18"/>
                <w:szCs w:val="18"/>
                <w:lang w:val="en-US"/>
              </w:rPr>
              <w:t>Jinling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32" w:name="__Fieldmark__35_169114720"/>
            <w:bookmarkStart w:id="33" w:name="__Fieldmark__35_169114720"/>
            <w:bookmarkEnd w:id="3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34" w:name="__Fieldmark__37_169114720"/>
            <w:bookmarkStart w:id="35" w:name="__Fieldmark__37_169114720"/>
            <w:bookmarkEnd w:id="3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ции и планшеты для судей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36" w:name="__Fieldmark__38_169114720"/>
            <w:bookmarkStart w:id="37" w:name="__Fieldmark__38_169114720"/>
            <w:bookmarkEnd w:id="3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38" w:name="__Fieldmark__40_169114720"/>
            <w:bookmarkStart w:id="39" w:name="__Fieldmark__40_169114720"/>
            <w:bookmarkEnd w:id="3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команд в день приезда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Время тренировок  «хозяев» и «гостей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команд в день игры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>Время тренировок  «хозяев» и «гостей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команд в «закрытом» режиме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40" w:name="__Fieldmark__45_169114720"/>
            <w:bookmarkStart w:id="41" w:name="__Fieldmark__45_169114720"/>
            <w:bookmarkEnd w:id="4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42" w:name="__Fieldmark__47_169114720"/>
            <w:bookmarkStart w:id="43" w:name="__Fieldmark__47_169114720"/>
            <w:bookmarkEnd w:id="4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команды гостей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44" w:name="__Fieldmark__48_169114720"/>
            <w:bookmarkStart w:id="45" w:name="__Fieldmark__48_169114720"/>
            <w:bookmarkEnd w:id="4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46" w:name="__Fieldmark__50_169114720"/>
            <w:bookmarkStart w:id="47" w:name="__Fieldmark__50_169114720"/>
            <w:bookmarkEnd w:id="4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фициальных лиц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48" w:name="__Fieldmark__51_169114720"/>
            <w:bookmarkStart w:id="49" w:name="__Fieldmark__51_169114720"/>
            <w:bookmarkEnd w:id="4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50" w:name="__Fieldmark__53_169114720"/>
            <w:bookmarkStart w:id="51" w:name="__Fieldmark__53_169114720"/>
            <w:bookmarkEnd w:id="5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тие 1-го и 2-го судей 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до 18.00 часов накануне иг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52" w:name="__Fieldmark__54_169114720"/>
            <w:bookmarkStart w:id="53" w:name="__Fieldmark__54_169114720"/>
            <w:bookmarkEnd w:id="5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54" w:name="__Fieldmark__56_169114720"/>
            <w:bookmarkStart w:id="55" w:name="__Fieldmark__56_169114720"/>
            <w:bookmarkEnd w:id="5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местных судей и обслуживающего персонала 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гламентом ВФ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56" w:name="__Fieldmark__57_169114720"/>
            <w:bookmarkStart w:id="57" w:name="__Fieldmark__57_169114720"/>
            <w:bookmarkEnd w:id="5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58" w:name="__Fieldmark__59_169114720"/>
            <w:bookmarkStart w:id="59" w:name="__Fieldmark__59_169114720"/>
            <w:bookmarkEnd w:id="5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973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aps/>
                <w:sz w:val="20"/>
              </w:rPr>
            </w:pPr>
            <w:r>
              <w:rPr/>
              <w:t xml:space="preserve">Если «Нет»,  то почему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технического совещания в соответствии с Регламентом ВФВ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утствие главного/старшего тренера обязательн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60" w:name="__Fieldmark__61_169114720"/>
            <w:bookmarkStart w:id="61" w:name="__Fieldmark__61_169114720"/>
            <w:bookmarkEnd w:id="6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62" w:name="__Fieldmark__63_169114720"/>
            <w:bookmarkStart w:id="63" w:name="__Fieldmark__63_169114720"/>
            <w:bookmarkEnd w:id="6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973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Если «Нет»,  то почему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спортивной формы команд Требованиям ВФВ и «Положению о чемпионате»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64" w:name="__Fieldmark__65_169114720"/>
            <w:bookmarkStart w:id="65" w:name="__Fieldmark__65_169114720"/>
            <w:bookmarkEnd w:id="6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66" w:name="__Fieldmark__67_169114720"/>
            <w:bookmarkStart w:id="67" w:name="__Fieldmark__67_169114720"/>
            <w:bookmarkEnd w:id="6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973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Если «Нет»,  то почему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змещения команды гос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роши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68" w:name="__Fieldmark__69_169114720"/>
            <w:bookmarkStart w:id="69" w:name="__Fieldmark__69_169114720"/>
            <w:bookmarkEnd w:id="69"/>
            <w:r/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ы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70" w:name="__Fieldmark__70_169114720"/>
            <w:bookmarkStart w:id="71" w:name="__Fieldmark__70_169114720"/>
            <w:bookmarkEnd w:id="71"/>
            <w:r/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185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ы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72" w:name="__Fieldmark__71_169114720"/>
            <w:bookmarkStart w:id="73" w:name="__Fieldmark__71_169114720"/>
            <w:bookmarkEnd w:id="73"/>
            <w:r/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змещения официальных л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роши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74" w:name="__Fieldmark__72_169114720"/>
            <w:bookmarkStart w:id="75" w:name="__Fieldmark__72_169114720"/>
            <w:bookmarkEnd w:id="75"/>
            <w:r/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ы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76" w:name="__Fieldmark__73_169114720"/>
            <w:bookmarkStart w:id="77" w:name="__Fieldmark__73_169114720"/>
            <w:bookmarkEnd w:id="77"/>
            <w:r/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185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ы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78" w:name="__Fieldmark__74_169114720"/>
            <w:bookmarkStart w:id="79" w:name="__Fieldmark__74_169114720"/>
            <w:bookmarkEnd w:id="79"/>
            <w:r/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ранспор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рош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80" w:name="__Fieldmark__75_169114720"/>
            <w:bookmarkStart w:id="81" w:name="__Fieldmark__75_169114720"/>
            <w:bookmarkEnd w:id="81"/>
            <w:r/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82" w:name="__Fieldmark__76_169114720"/>
            <w:bookmarkStart w:id="83" w:name="__Fieldmark__76_169114720"/>
            <w:bookmarkEnd w:id="83"/>
            <w:r/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185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84" w:name="__Fieldmark__77_169114720"/>
            <w:bookmarkStart w:id="85" w:name="__Fieldmark__77_169114720"/>
            <w:bookmarkEnd w:id="85"/>
            <w:r/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рош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86" w:name="__Fieldmark__78_169114720"/>
            <w:bookmarkStart w:id="87" w:name="__Fieldmark__78_169114720"/>
            <w:bookmarkEnd w:id="87"/>
            <w:r/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88" w:name="__Fieldmark__79_169114720"/>
            <w:bookmarkStart w:id="89" w:name="__Fieldmark__79_169114720"/>
            <w:bookmarkEnd w:id="89"/>
            <w:r/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185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90" w:name="__Fieldmark__80_169114720"/>
            <w:bookmarkStart w:id="91" w:name="__Fieldmark__80_169114720"/>
            <w:bookmarkEnd w:id="91"/>
            <w:r/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ирование и система аккредит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рош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92" w:name="__Fieldmark__81_169114720"/>
            <w:bookmarkStart w:id="93" w:name="__Fieldmark__81_169114720"/>
            <w:bookmarkEnd w:id="93"/>
            <w:r/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94" w:name="__Fieldmark__82_169114720"/>
            <w:bookmarkStart w:id="95" w:name="__Fieldmark__82_169114720"/>
            <w:bookmarkEnd w:id="95"/>
            <w:r/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185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96" w:name="__Fieldmark__83_169114720"/>
            <w:bookmarkStart w:id="97" w:name="__Fieldmark__83_169114720"/>
            <w:bookmarkEnd w:id="97"/>
            <w:r/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Государственного Гимна Российской Федерации перед  матчем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«Положением о чемпионате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98" w:name="__Fieldmark__84_169114720"/>
            <w:bookmarkStart w:id="99" w:name="__Fieldmark__84_169114720"/>
            <w:bookmarkEnd w:id="9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00" w:name="__Fieldmark__86_169114720"/>
            <w:bookmarkStart w:id="101" w:name="__Fieldmark__86_169114720"/>
            <w:bookmarkEnd w:id="10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973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Если «Нет»,  то почему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просы видеоповторов 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ерификацией касания блока, сетки и </w:t>
            </w:r>
            <w:r>
              <w:rPr>
                <w:sz w:val="20"/>
                <w:szCs w:val="20"/>
                <w:lang w:val="en-US"/>
              </w:rPr>
              <w:t>pancla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02" w:name="__Fieldmark__88_169114720"/>
            <w:bookmarkStart w:id="103" w:name="__Fieldmark__88_169114720"/>
            <w:bookmarkEnd w:id="10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04" w:name="__Fieldmark__90_169114720"/>
            <w:bookmarkStart w:id="105" w:name="__Fieldmark__90_169114720"/>
            <w:bookmarkEnd w:id="10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луйста, отметьте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визионная трансляция матча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separate"/>
            </w:r>
            <w:bookmarkStart w:id="106" w:name="__Fieldmark__91_169114720"/>
            <w:bookmarkStart w:id="107" w:name="__Fieldmark__91_169114720"/>
            <w:bookmarkEnd w:id="107"/>
            <w:r>
              <w:rPr>
                <w:rFonts w:cs="Zapf Dingbats;Times New Roman" w:ascii="Zapf Dingbats;Times New Roman" w:hAnsi="Zapf Dingbats;Times New Roman"/>
                <w:sz w:val="18"/>
                <w:szCs w:val="18"/>
              </w:rPr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QUOTE  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separate"/>
            </w:r>
            <w:bookmarkStart w:id="108" w:name="__Fieldmark__93_169114720"/>
            <w:bookmarkStart w:id="109" w:name="__Fieldmark__93_169114720"/>
            <w:bookmarkEnd w:id="109"/>
            <w:r>
              <w:rPr>
                <w:rFonts w:cs="Zapf Dingbats;Times New Roman" w:ascii="Zapf Dingbats;Times New Roman" w:hAnsi="Zapf Dingbats;Times New Roman"/>
                <w:sz w:val="18"/>
                <w:szCs w:val="18"/>
              </w:rPr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84" w:hRule="exact"/>
        </w:trPr>
        <w:tc>
          <w:tcPr>
            <w:tcW w:w="973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сли «Да»,  то каким ТВ-каналом транслировался матч, прямой или в записи, количество камер в зале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24"/>
              </w:rPr>
              <w:t>,  (</w:t>
            </w:r>
            <w:r>
              <w:rPr>
                <w:b/>
                <w:sz w:val="18"/>
                <w:szCs w:val="18"/>
              </w:rPr>
              <w:t>отметьте камеры на схеме</w:t>
            </w:r>
            <w:r>
              <w:rPr>
                <w:b/>
                <w:caps/>
                <w:sz w:val="24"/>
                <w:szCs w:val="24"/>
              </w:rPr>
              <w:t>)</w:t>
            </w:r>
          </w:p>
        </w:tc>
      </w:tr>
      <w:tr>
        <w:trPr>
          <w:trHeight w:val="227" w:hRule="exact"/>
        </w:trPr>
        <w:tc>
          <w:tcPr>
            <w:tcW w:w="1623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gridSpan w:val="7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separate"/>
            </w:r>
            <w:bookmarkStart w:id="110" w:name="__Fieldmark__95_169114720"/>
            <w:bookmarkStart w:id="111" w:name="__Fieldmark__95_169114720"/>
            <w:bookmarkEnd w:id="111"/>
            <w:r/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623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623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separate"/>
            </w:r>
            <w:bookmarkStart w:id="112" w:name="__Fieldmark__96_169114720"/>
            <w:bookmarkStart w:id="113" w:name="__Fieldmark__96_169114720"/>
            <w:bookmarkEnd w:id="113"/>
            <w:r/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  <w:sz w:val="18"/>
                <w:szCs w:val="18"/>
              </w:rPr>
            </w:r>
          </w:p>
        </w:tc>
        <w:tc>
          <w:tcPr>
            <w:tcW w:w="162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separate"/>
            </w:r>
            <w:bookmarkStart w:id="114" w:name="__Fieldmark__97_169114720"/>
            <w:bookmarkStart w:id="115" w:name="__Fieldmark__97_169114720"/>
            <w:bookmarkEnd w:id="115"/>
            <w:r/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623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623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separate"/>
            </w:r>
            <w:bookmarkStart w:id="116" w:name="__Fieldmark__98_169114720"/>
            <w:bookmarkStart w:id="117" w:name="__Fieldmark__98_169114720"/>
            <w:bookmarkEnd w:id="117"/>
            <w:r/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23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separate"/>
            </w:r>
            <w:bookmarkStart w:id="118" w:name="__Fieldmark__99_169114720"/>
            <w:bookmarkStart w:id="119" w:name="__Fieldmark__99_169114720"/>
            <w:bookmarkEnd w:id="119"/>
            <w:r/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separate"/>
            </w:r>
            <w:bookmarkStart w:id="120" w:name="__Fieldmark__100_169114720"/>
            <w:bookmarkStart w:id="121" w:name="__Fieldmark__100_169114720"/>
            <w:bookmarkEnd w:id="121"/>
            <w:r/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623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separate"/>
            </w:r>
            <w:bookmarkStart w:id="122" w:name="__Fieldmark__101_169114720"/>
            <w:bookmarkStart w:id="123" w:name="__Fieldmark__101_169114720"/>
            <w:bookmarkEnd w:id="123"/>
            <w:r/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separate"/>
            </w:r>
            <w:bookmarkStart w:id="124" w:name="__Fieldmark__102_169114720"/>
            <w:bookmarkStart w:id="125" w:name="__Fieldmark__102_169114720"/>
            <w:bookmarkEnd w:id="125"/>
            <w:r/>
            <w:r>
              <w:rPr>
                <w:sz w:val="18"/>
                <w:szCs w:val="18"/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8032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рителей на матче/ проданных билето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4"/>
                <w:szCs w:val="24"/>
                <w:lang w:val="en-US" w:eastAsia="en-US"/>
              </w:rPr>
              <w:t>     </w:t>
            </w:r>
            <w:r>
              <w:rPr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szCs w:val="24"/>
              </w:rPr>
              <w:t>/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32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Число журналисто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032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облюдение фирменного стиля и выпуск аккредитаций на 2023-2024 год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26" w:name="__Fieldmark__106_169114720"/>
            <w:bookmarkStart w:id="127" w:name="__Fieldmark__106_169114720"/>
            <w:bookmarkEnd w:id="12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28" w:name="__Fieldmark__108_169114720"/>
            <w:bookmarkStart w:id="129" w:name="__Fieldmark__108_169114720"/>
            <w:bookmarkEnd w:id="12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уклета для данного матча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ослать в ВФВ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30" w:name="__Fieldmark__109_169114720"/>
            <w:bookmarkStart w:id="131" w:name="__Fieldmark__109_169114720"/>
            <w:bookmarkEnd w:id="13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32" w:name="__Fieldmark__111_169114720"/>
            <w:bookmarkStart w:id="133" w:name="__Fieldmark__111_169114720"/>
            <w:bookmarkEnd w:id="13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Выпуск афиши для данного матча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ослать в ВФВ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34" w:name="__Fieldmark__112_169114720"/>
            <w:bookmarkStart w:id="135" w:name="__Fieldmark__112_169114720"/>
            <w:bookmarkEnd w:id="13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36" w:name="__Fieldmark__114_169114720"/>
            <w:bookmarkStart w:id="137" w:name="__Fieldmark__114_169114720"/>
            <w:bookmarkEnd w:id="13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8032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Задник для микст-зоны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38" w:name="__Fieldmark__115_169114720"/>
            <w:bookmarkStart w:id="139" w:name="__Fieldmark__115_169114720"/>
            <w:bookmarkEnd w:id="13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40" w:name="__Fieldmark__117_169114720"/>
            <w:bookmarkStart w:id="141" w:name="__Fieldmark__117_169114720"/>
            <w:bookmarkEnd w:id="14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29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лама вокруг игрового поля</w:t>
            </w:r>
          </w:p>
        </w:tc>
        <w:tc>
          <w:tcPr>
            <w:tcW w:w="5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LED-</w:t>
            </w:r>
            <w:r>
              <w:rPr>
                <w:sz w:val="24"/>
                <w:szCs w:val="24"/>
              </w:rPr>
              <w:t>панел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42" w:name="__Fieldmark__118_169114720"/>
            <w:bookmarkStart w:id="143" w:name="__Fieldmark__118_169114720"/>
            <w:bookmarkEnd w:id="14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44" w:name="__Fieldmark__120_169114720"/>
            <w:bookmarkStart w:id="145" w:name="__Fieldmark__120_169114720"/>
            <w:bookmarkEnd w:id="14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29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(в случае использования приложить тайминг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73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Если «Нет»,  то почему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76"/>
              <w:ind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42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ысшей Лиги «А»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еры № 4,6,11,12,1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46" w:name="__Fieldmark__122_169114720"/>
            <w:bookmarkStart w:id="147" w:name="__Fieldmark__122_169114720"/>
            <w:bookmarkEnd w:id="14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48" w:name="__Fieldmark__124_169114720"/>
            <w:bookmarkStart w:id="149" w:name="__Fieldmark__124_169114720"/>
            <w:bookmarkEnd w:id="14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2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польная реклама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50" w:name="__Fieldmark__125_169114720"/>
            <w:bookmarkStart w:id="151" w:name="__Fieldmark__125_169114720"/>
            <w:bookmarkEnd w:id="15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QUOTE   \* MERGEFORMA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52" w:name="__Fieldmark__127_169114720"/>
            <w:bookmarkStart w:id="153" w:name="__Fieldmark__127_169114720"/>
            <w:bookmarkEnd w:id="15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льная реклама</w:t>
            </w:r>
            <w:r>
              <w:rPr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sz w:val="24"/>
                <w:szCs w:val="24"/>
              </w:rPr>
              <w:t>клуб)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54" w:name="__Fieldmark__128_169114720"/>
            <w:bookmarkStart w:id="155" w:name="__Fieldmark__128_169114720"/>
            <w:bookmarkEnd w:id="15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56" w:name="__Fieldmark__130_169114720"/>
            <w:bookmarkStart w:id="157" w:name="__Fieldmark__130_169114720"/>
            <w:bookmarkEnd w:id="15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973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en-US"/>
              </w:rPr>
            </w:pPr>
            <w:r>
              <w:rPr/>
              <w:t xml:space="preserve">Если «Да»,  то какая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Дисциплинарные санкции 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58" w:name="__Fieldmark__132_169114720"/>
            <w:bookmarkStart w:id="159" w:name="__Fieldmark__132_169114720"/>
            <w:bookmarkEnd w:id="15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60" w:name="__Fieldmark__134_169114720"/>
            <w:bookmarkStart w:id="161" w:name="__Fieldmark__134_169114720"/>
            <w:bookmarkEnd w:id="16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62" w:name="__Fieldmark__135_169114720"/>
            <w:bookmarkStart w:id="163" w:name="__Fieldmark__135_169114720"/>
            <w:bookmarkEnd w:id="16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64" w:name="__Fieldmark__137_169114720"/>
            <w:bookmarkStart w:id="165" w:name="__Fieldmark__137_169114720"/>
            <w:bookmarkEnd w:id="16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алификац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66" w:name="__Fieldmark__138_169114720"/>
            <w:bookmarkStart w:id="167" w:name="__Fieldmark__138_169114720"/>
            <w:bookmarkEnd w:id="16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68" w:name="__Fieldmark__140_169114720"/>
            <w:bookmarkStart w:id="169" w:name="__Fieldmark__140_169114720"/>
            <w:bookmarkEnd w:id="16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игроков, подвергшихся санкциям</w:t>
            </w:r>
          </w:p>
        </w:tc>
        <w:tc>
          <w:tcPr>
            <w:tcW w:w="5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46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изатор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рош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70" w:name="__Fieldmark__142_169114720"/>
            <w:bookmarkStart w:id="171" w:name="__Fieldmark__142_169114720"/>
            <w:bookmarkEnd w:id="171"/>
            <w:r/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72" w:name="__Fieldmark__143_169114720"/>
            <w:bookmarkStart w:id="173" w:name="__Fieldmark__143_169114720"/>
            <w:bookmarkEnd w:id="173"/>
            <w:r/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185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74" w:name="__Fieldmark__144_169114720"/>
            <w:bookmarkStart w:id="175" w:name="__Fieldmark__144_169114720"/>
            <w:bookmarkEnd w:id="175"/>
            <w:r/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</w:r>
          </w:p>
        </w:tc>
      </w:tr>
      <w:tr>
        <w:trPr>
          <w:trHeight w:val="309" w:hRule="atLeast"/>
        </w:trPr>
        <w:tc>
          <w:tcPr>
            <w:tcW w:w="9739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Особые замечание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 xml:space="preserve">Отчет необходимо заполнить и отправить не позднее 1 часа после окончания игры со своей личной почты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re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oll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sectPr>
      <w:type w:val="continuous"/>
      <w:pgSz w:w="11906" w:h="16838"/>
      <w:pgMar w:left="1701" w:right="850" w:gutter="0" w:header="0" w:top="142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Dingbats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volle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0:00Z</dcterms:created>
  <dc:creator>ПОДЛОЗНЫЙ</dc:creator>
  <dc:description/>
  <cp:keywords/>
  <dc:language>en-US</dc:language>
  <cp:lastModifiedBy>Платонов Егор</cp:lastModifiedBy>
  <cp:lastPrinted>2023-09-26T11:32:00Z</cp:lastPrinted>
  <dcterms:modified xsi:type="dcterms:W3CDTF">2023-10-11T09:20:00Z</dcterms:modified>
  <cp:revision>2</cp:revision>
  <dc:subject/>
  <dc:title/>
</cp:coreProperties>
</file>